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513810485" r:id="rId2"/>
        </w:objec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900"/>
        <w:gridCol w:w="1900"/>
        <w:gridCol w:w="1900"/>
        <w:gridCol w:w="1972"/>
      </w:tblGrid>
      <w:tr>
        <w:trPr/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4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Киров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распределения субсидии </w:t>
        <w:br/>
        <w:t xml:space="preserve">местным бюджетам из областного бюджета </w:t>
        <w:br/>
        <w:t>на создание и развитие молодежных пространств в 2023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унктом 4 статьи 139 Бюджетного кодекса Российской Федерации, Порядком предоставления и распределения субсидии местным бюджетам из областного бюджета на создание и развитие молодежных пространств в 2023 году, являющимся приложением № 1 </w:t>
        <w:br/>
        <w:t xml:space="preserve">к подпрограмме «Реализация государственной молодежной политики </w:t>
        <w:br/>
        <w:t>и организация отдыха и оздоровления детей и молодежи» государственной программы Кировской области «Развитие образования», утвержденной постановлением Правительства Кировской области от 30.12.2019 № 754-П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«Об утверждении государственной программы Кировской области «Развитие образования», протоколом заседания экспертной комиссии по определению победителей </w:t>
      </w:r>
      <w:r>
        <w:rPr>
          <w:color w:val="000000"/>
          <w:sz w:val="28"/>
          <w:szCs w:val="28"/>
          <w:shd w:fill="FFFFFF" w:val="clear"/>
        </w:rPr>
        <w:t xml:space="preserve">конкурсного отбора </w:t>
      </w:r>
      <w:r>
        <w:rPr>
          <w:sz w:val="28"/>
          <w:szCs w:val="28"/>
        </w:rPr>
        <w:t xml:space="preserve">на предоставление субсидии из областного бюджета муниципальным образованиям на создание и развитие молодежных пространств «Отличное место»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23 году от 22.05.2023 № 3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Утвердить </w:t>
      </w:r>
      <w:r>
        <w:rPr>
          <w:sz w:val="28"/>
          <w:szCs w:val="28"/>
        </w:rPr>
        <w:t xml:space="preserve">распределение субсидии местным бюджетам </w:t>
        <w:br/>
        <w:t xml:space="preserve">из областного бюджета на создание и развитие молодежных пространств </w:t>
        <w:br/>
        <w:t>в 2023 году</w:t>
      </w:r>
      <w:r>
        <w:rPr>
          <w:rFonts w:eastAsia="Calibri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постановление вступает в силу со дня его подписания </w:t>
        <w:br/>
        <w:t xml:space="preserve">и действует до дня вступления в силу Закона Кировской  области  «О внесении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й в Закон Кировской области «Об областном бюджете на 2023 год </w:t>
        <w:br/>
        <w:t>и на плановый период 2024 и 2025 годов».</w:t>
      </w:r>
    </w:p>
    <w:p>
      <w:pPr>
        <w:pStyle w:val="Normal"/>
        <w:widowControl/>
        <w:suppressAutoHyphens w:val="false"/>
        <w:autoSpaceDE w:val="true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  <w:lang w:eastAsia="ru-RU"/>
        </w:rPr>
        <w:t xml:space="preserve">    Д.А. Курдюмов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00" w:before="720" w:after="0"/>
        <w:ind w:left="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 отсуп"/>
    <w:basedOn w:val="Normal"/>
    <w:qFormat/>
    <w:pPr>
      <w:widowControl/>
      <w:autoSpaceDE w:val="true"/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7:00Z</dcterms:created>
  <dc:creator>o253psv</dc:creator>
  <dc:description/>
  <cp:keywords/>
  <dc:language>en-US</dc:language>
  <cp:lastModifiedBy>422</cp:lastModifiedBy>
  <cp:lastPrinted>2023-06-01T14:52:00Z</cp:lastPrinted>
  <dcterms:modified xsi:type="dcterms:W3CDTF">2023-06-05T07:38:00Z</dcterms:modified>
  <cp:revision>47</cp:revision>
  <dc:subject/>
  <dc:title> </dc:title>
</cp:coreProperties>
</file>